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 xml:space="preserve">ЗАТВЕРДЖЕНО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4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>28 березня 2025 року № 1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з проведення планової технічної інвентариз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та паспортизації  дитячих майданчиків, балансоутримувачем яких є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Новгород-Сіверська міська рада Черніг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ЙОЖИКОВ Сергій        - </w:t>
      </w:r>
      <w:r>
        <w:rPr>
          <w:color w:val="000000"/>
          <w:sz w:val="28"/>
          <w:szCs w:val="28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иконавчих органів міської ради,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лова комісії.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СЕРГІЄНКО Віталій     - начальник відділу житлово-комунального 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господарства, заступник голови комісії;  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>КРОТ Оксана                 - начальник відділу інвестицій та комунального майна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міської ради, секретар комісії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ОСЄЄВА Наталія - головний спеціаліст відділу інвестицій та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комунального майна міської ради;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>СЕРДЮК Олександр    -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міської ради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ПЧІЙ Ніна                -  начальник відділу бухгалтерського обліку, плануванн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та звітності міської ради, головний бухгалтер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5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3-31T05:46:00Z</dcterms:modified>
  <cp:revision>7</cp:revision>
  <dc:subject/>
  <dc:title/>
</cp:coreProperties>
</file>